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Грехова Александра Сергеевна (дата рождения: 09.03.1971 г., место рождения:  д. Делидово Ординский район Пермская область, СНИЛС 040-914-299 39, ИНН 594500373834, адрес регистрации по месту жительства: 617470, Пермский край, г Кунгур, ул Ириловская Набережная, 2А, 3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ем Арбитражного суда Пермского края от 27.03.2023 г. (резолютивная часть объявлена 23.03.2023 г.) по делу № А50-3294/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ехова Александра Сергеевна в лице финансового управляющего Тонгузов Константин Сергеевич (ИНН 165922551460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Грехова Александра Сергеевна ИНН 594500373834, Банк получателя: ФИЛИАЛ "ЦЕНТРАЛЬНЫЙ" ПАО "СОВКОМБАНК"(БЕРДСК) БИК: 045004763, ИНН банка 4401116480, КПП банка 544543001, к/с 30101810150040000763, р/с № 408178107501701554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/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5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1-27T11:15:00Z</dcterms:modified>
  <cp:revision>2</cp:revision>
  <dc:subject/>
  <dc:title>Д О Г О В О Р   № ____</dc:title>
</cp:coreProperties>
</file>