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кирова Зульфира Каб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001840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6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дание (жилое), общая долевая собственность 1/6, пл.36.2 кв.м, адрес: РБ, р-н. Салаватский, с/с. Янгантауский, д. Ильтаево, ул. Юрюзанская, д. 22, кадастровый номер:02:42:180101:84; 2) . Земельный участок, собственность,пл.2144 кв.м, адрес: РБ, р-н. Салаватский, с/с. Янгантауский, д. Ильтаево, ул. Юрюзанская, д. 22, кадастровый номер:02:42:180101:11 (совместная собственность с супругом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3 г. и заканчивается 10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1-27T13:22:00Z</dcterms:modified>
  <cp:revision>2</cp:revision>
  <dc:subject/>
  <dc:title>3</dc:title>
</cp:coreProperties>
</file>