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от 25.04.2023 г. (дело А36-9596/2022) и Положения о порядке, условиях и сроках продажи имущества Бубуча Татьяны Ивановны 27.11.1974 г.р., место рождения с. Чучулены Ниспоренский район МССР, ИНН 480701070047, СНИЛС 070-592-489 75, адрес: Липецкая область, Елецкий район, с. Архангельское, ул. Центральная, д. 6, кв. 2,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земельный участок для ведения личного подсобного хозяйства, площадью 1652 кв.м., местоположение установлено относительно ориентира, расположенного в границах участка. Почтовый адрес ориентира: Липецкая область, р-н Елецкий, с/п Архангельский сельсовет, с. Архангельское, в северной части КК 48:07:0870122 центральная часть участка отображена на фрагменте Д2 Д.К.К., кадастровый номер: 48:07:0870122: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4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убуча Татьяны Ива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4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убуча Татьяна Ивановна</w:t>
            </w:r>
          </w:p>
          <w:p>
            <w:pPr>
              <w:pStyle w:val="TextBody"/>
              <w:pBdr>
                <w:bottom w:val="nil"/>
              </w:pBdr>
              <w:rPr>
                <w:b/>
                <w:b/>
                <w:sz w:val="22"/>
                <w:szCs w:val="22"/>
              </w:rPr>
            </w:pPr>
            <w:r>
              <w:rPr>
                <w:b/>
                <w:sz w:val="22"/>
                <w:szCs w:val="22"/>
              </w:rPr>
              <w:t>р\с 40817810750166512558</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24T14:03:00Z</dcterms:modified>
  <cp:revision>74</cp:revision>
  <dc:subject/>
  <dc:title>ДОГОВОР</dc:title>
</cp:coreProperties>
</file>