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rPr/>
      </w:pPr>
      <w:r>
        <w:rPr>
          <w:sz w:val="24"/>
          <w:szCs w:val="24"/>
        </w:rPr>
        <w:t>г. Оренбург                                                                                                       «__» _____ 2023г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2"/>
          <w:szCs w:val="22"/>
          <w:lang w:eastAsia="ru-RU"/>
        </w:rPr>
        <w:t>Шакирьянов Венер Амирьянович</w:t>
      </w:r>
      <w:r>
        <w:rPr>
          <w:bCs/>
          <w:color w:val="000000"/>
          <w:sz w:val="22"/>
          <w:szCs w:val="22"/>
          <w:lang w:eastAsia="ru-RU"/>
        </w:rPr>
        <w:t xml:space="preserve"> (ИНН 022501663238, ОГРНИП 304026035000060, СНИЛС - на дату публикации неизвестен, 10.09.1964 года рождения, место рождения: село В. Яркеево Илишевского района БАССР, зарегистрирован: Республика Башкортостан, Илишевский район, с. В.Яркеево, ул. 50 лет Октября, д.16, кв.3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, в лице финансового управляющего  Джембулатова Сергея Муратовича (ИНН: 563901001529, 460001, г. Оренбург, а/я 2310) член Союза «Саморегулируемая организация арбитражных управляющих Северо-Запада» (191060, Санкт-Петербург, Шпалерная, 51, литер А, помещение 2-Н, №436, ИНН: 7825489593, ОГРН: 1027809209471), включенный в Сводный государственный реестр арбитражных управляющих 26.12.2005г. за №7282), именуемый в дальнейшем "</w:t>
      </w:r>
      <w:r>
        <w:rPr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", действующий на основании решения </w:t>
      </w:r>
      <w:r>
        <w:rPr>
          <w:sz w:val="22"/>
          <w:szCs w:val="22"/>
          <w:lang w:eastAsia="ru-RU"/>
        </w:rPr>
        <w:t>Арбитражного суда Республики Башкортостан № А07-32163/2019 от  01.12.2020</w:t>
      </w:r>
      <w:r>
        <w:rPr>
          <w:sz w:val="22"/>
          <w:szCs w:val="22"/>
        </w:rPr>
        <w:t xml:space="preserve"> (рез.часть от 30.11.2020), с одной стороны, и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____________________________________________________________________________</w:t>
      </w:r>
      <w:r>
        <w:rPr>
          <w:sz w:val="22"/>
          <w:szCs w:val="22"/>
        </w:rPr>
        <w:t>, именуемый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повторных торгах посредством публичного предложения в системе электронной торговой площадки АО «РАД»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открытого по составу участников и закрытые по форме подачи предложений о цене, по продаже имущества должника Шакирьянова Венера Амирьяновича, признанный несостоятельным (банкротом) решением </w:t>
      </w:r>
      <w:r>
        <w:rPr>
          <w:sz w:val="22"/>
          <w:szCs w:val="22"/>
          <w:lang w:eastAsia="ru-RU"/>
        </w:rPr>
        <w:t>Республики Башкортостан № А07-32163/2019 от  01.12.2020</w:t>
      </w:r>
      <w:r>
        <w:rPr>
          <w:sz w:val="22"/>
          <w:szCs w:val="22"/>
        </w:rPr>
        <w:t xml:space="preserve"> (рез.часть от 30.11.2020)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обязан перечислить задаток в размере 10% от начальной цены продажи лота по интересующему лоту №1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Нежилое помещение, кадастровый номер 02:27:330110:734, общей площадью 451,1 м2, расположенное в подвале нежилого здания, находящегося по адресу: Республика Башкортостан, Илишевский район, Яркеевский с/с, с. Верхнеяркеево, ул. Коммунистическая, д. 33/1;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Нежилое помещение, кадастровый номер 02:27:330110:733, общей площадью 384,9 м2, расположенное на первом этаже нежилого здания, находящегося по адресу: Республика Башкортостан, Илишевский район, Яркеевский с/с, с. Верхнеяркеево, ул. Коммунистическая, д. 33/1;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Нежилое помещение, кадастровый номер 02:27:330110:732, общей площадью 475 м2, расположенное на втором этаже нежилого здания, находящегося по адресу: Республика Башкортостан, Илишевский район, Яркеевский с/с, с. Верхнеяркеево, ул. Коммунистическая, д. 33/1; 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Земельный участок, кадастровый номер 02:27:330110:218, площадью 1 369 м2, категории земель - земли населенных пунктов, разрешенное использование: для строительства и эксплуатации магазина, местоположение установлено относительно ориентира, расположенного в границах участка. Почтовый адрес ориентира: Республика Башкортостан, Илишевский район, Яркеевский с/с, с. Верхнеяркеево, ул. Коммунистическая, д. 33/1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1.2.  Задаток в размере 10 % от начальной цены лота вносится в течение срока приема заявок на счет Шакирьянова Венера Амирьяновича (ИНН 022501663238) </w:t>
      </w:r>
      <w:r>
        <w:rPr>
          <w:b/>
          <w:sz w:val="22"/>
          <w:szCs w:val="22"/>
        </w:rPr>
        <w:t>№40817810123000000981</w:t>
      </w:r>
      <w:r>
        <w:rPr>
          <w:sz w:val="22"/>
          <w:szCs w:val="22"/>
        </w:rPr>
        <w:t xml:space="preserve"> к/с 30101810400000000885 БИК 045354885 в в отделении Оренбург АО "Банк Оренбург" ИНН банка 561203149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Шакирьянов Венер Амирьянович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(ИНН 022501663238, ОГРНИП 304026035000060,  10.09.1964 года рождения, место рождения: село В. Яркеево Илишевского района БАССР, зарегистрирован: Республика Башкортостан, Илишевский район, с. В.Яркеево, ул. 50 лет Октября, д.16, кв.3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лице финансового управляющего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мбулатова Сергея Муратович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06:00Z</dcterms:created>
  <dc:creator/>
  <dc:description/>
  <dc:language>en-US</dc:language>
  <cp:lastModifiedBy/>
  <dcterms:modified xsi:type="dcterms:W3CDTF">2023-11-27T12:06:00Z</dcterms:modified>
  <cp:revision>1</cp:revision>
  <dc:subject/>
  <dc:title>ПРОЕКТ ДОГОВОРА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