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7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2.2023 00:00 - 29.12.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Шакирьянов Венер Амирьянович, </w:t>
            </w:r>
          </w:p>
          <w:p>
            <w:pPr>
              <w:pStyle w:val="Normal"/>
              <w:ind w:firstLine="290"/>
              <w:jc w:val="both"/>
              <w:rPr/>
            </w:pPr>
            <w:r>
              <w:rPr>
                <w:sz w:val="28"/>
                <w:szCs w:val="28"/>
                <w:lang w:val="en-US"/>
              </w:rPr>
              <w:t>, ОГРН 304026035000060, ИНН 0225016632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жембулатов Сергей Мурат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216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30.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 Нежилое помещение, кадастровый номер 02:27:330110:734, общей площадью 451,1 м2, расположенное в подвале нежилого здания, находящегося по адресу: Республика Башкортостан, Илишевский район, Яркеевский с/с, с. Верхнеяркеево, ул. Коммунистическая, д. 33/1;  - Нежилое помещение, кадастровый номер 02:27:330110:733, общей площадью 384,9 м2, расположенное на первом этаже нежилого здания, находящегося по адресу: Республика Башкортостан, Илишевский район, Яркеевский с/с, с. Верхнеяркеево, ул. Коммунистическая, д. 33/1;  - Нежилое помещение, кадастровый номер 02:27:330110:732, общей площадью 475 м2, расположенное на втором этаже нежилого здания, находящегося по адресу: Республика Башкортостан, Илишевский район, Яркеевский с/с, с. Верхнеяркеево, ул. Коммунистическая, д. 33/1;  - Земельный участок, кадастровый номер 02:27:330110:218, площадью 1 369 м2, категории земель - земли населенных пунктов, разрешенное использование: для строительства и эксплуатации магазина, местоположение установлено относительно ориентира, расположенного в границах участка. Почтовый адрес ориентира: Республика Башкортостан, Илишевский район, Яркеевский с/с, с. Верхнеяркеево, ул. Коммунистическая, д. 33/1; </w:t>
            </w:r>
          </w:p>
          <w:p>
            <w:pPr>
              <w:pStyle w:val="Normal"/>
              <w:ind w:firstLine="34"/>
              <w:jc w:val="both"/>
              <w:rPr>
                <w:color w:val="000000"/>
                <w:sz w:val="28"/>
                <w:szCs w:val="28"/>
              </w:rPr>
            </w:pPr>
            <w:r>
              <w:rPr>
                <w:color w:val="000000"/>
                <w:sz w:val="28"/>
                <w:szCs w:val="28"/>
              </w:rPr>
              <w:t xml:space="preserve">Выставляемое на торги имущество в составе лота №1 находится в залоге у АО «Банк ДОМ.РФ». </w:t>
            </w:r>
          </w:p>
          <w:p>
            <w:pPr>
              <w:pStyle w:val="Normal"/>
              <w:autoSpaceDE w:val="false"/>
              <w:ind w:firstLine="34"/>
              <w:jc w:val="both"/>
              <w:rPr>
                <w:sz w:val="28"/>
                <w:szCs w:val="28"/>
              </w:rPr>
            </w:pPr>
            <w:r>
              <w:rPr>
                <w:color w:val="000000"/>
                <w:sz w:val="28"/>
                <w:szCs w:val="28"/>
              </w:rPr>
              <w:t>Обращаем внимание. Залог на имущество на основании пп.4 п. 1 ст. 352 ГК РФ прекращается в силу закона в результате признания торгов 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2.2023 г. в 00:00 и заканчивается 29.12.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подписывается электронной подписью заявителя, и должна содержать следующие сведения: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лица); номер контакт. телефона, адрес электронной почты заявителя; о наличии или об отсутствии заинтересованности заявителя по отношению к должнику, кредиторам, финансовому управляющему (далее – ФУ) и о характере этой заинтересованности, сведения об участии в капитале заявителя ФУ, а также Союза «СРО АУ Северо-запада», с прилагаемыми к ней в электронной форме и подписанные электронной подписью заявителя документами: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копии документов, удостоверяющих личность (для физического лица); документ, подтверждающий полномочия лица на осуществление действий от имени заявителя; копии документов, подтверждающих полномочия руководителя (для юрид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Заявитель вправе изм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стоимости лота на соответствующем этапе торгов должен поступить единым платежом в российских рублях на счет Шакирьянова Венера Амирьяновича 40817810123000000981 к/с 30101810400000000885 БИК 045354885 в отделении Оренбург АО "Банк Оренбург" ИНН банка 5612031491, не позднее даты окончания приема заявок. В назначении платежа необходимо указывать: наименование заявителя, № лота и код торгов, за участие в которых вносится задаток.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в течение 5 (пяти) дней с момента направления организатором торгов Победителю торгов предложения заключить договор купли-продажи, а также в случае неоплаты Имущества в установленный срок в соответствии с заключенным договором купли-продажи.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0817810123000000981 к/с 30101810400000000885 БИК 045354885 в отделении Оренбург АО "Банк Оренбург" ИНН банка 56120314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 171 3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1.12.2023 в 00:00 (20 171 376.00 руб.) - 08.12.2023 в 00:00;</w:t>
            </w:r>
          </w:p>
          <w:p>
            <w:pPr>
              <w:pStyle w:val="Normal"/>
              <w:ind w:firstLine="290"/>
              <w:jc w:val="both"/>
              <w:rPr/>
            </w:pPr>
            <w:r>
              <w:rPr>
                <w:color w:val="000000"/>
                <w:sz w:val="28"/>
                <w:szCs w:val="28"/>
              </w:rPr>
              <w:t>08.12.2023 в 00:00 (17 885 598.00 руб.) - 15.12.2023 в 00:00;</w:t>
            </w:r>
          </w:p>
          <w:p>
            <w:pPr>
              <w:pStyle w:val="Normal"/>
              <w:ind w:firstLine="290"/>
              <w:jc w:val="both"/>
              <w:rPr/>
            </w:pPr>
            <w:r>
              <w:rPr>
                <w:color w:val="000000"/>
                <w:sz w:val="28"/>
                <w:szCs w:val="28"/>
              </w:rPr>
              <w:t>15.12.2023 в 00:00 (15 599 820.00 руб.) - 22.12.2023 в 00:00;</w:t>
            </w:r>
          </w:p>
          <w:p>
            <w:pPr>
              <w:pStyle w:val="Normal"/>
              <w:ind w:firstLine="290"/>
              <w:jc w:val="both"/>
              <w:rPr/>
            </w:pPr>
            <w:r>
              <w:rPr>
                <w:color w:val="000000"/>
                <w:sz w:val="28"/>
                <w:szCs w:val="28"/>
              </w:rPr>
              <w:t>22.12.2023 в 00:00 (13 314 044.00 руб.) - 29.12.2023 в 00: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Итоги торгов подводятся на ЭТП после определения победителя на следующий день, после даты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ТП АО «Российский аукционный дом» (ИНН 7838430413) по адресу в сети Интернет: https://lot-online.ru. Подведение итогов 1 этапа торгов – 00:00 08.12.2023. При отсутствии заявок на участие в торгах по результатам 1 этапа торгов, начиная с 00:00 08.12.2023 начальная цена продажи последовательно снижается с интервалом в 5 рабочих дней,  шаг снижения - 2 285 778 руб. Минимальная цена отсечения составляет 13 314 044 руб. Результаты подводятся по окончании соответствующего этапа периода торгов, в котором была подана заявка от участника торгов. Это повторные торги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должником договор купли-продажи в срок, не позднее 5 дней со дня получения предложения ФУ о заключении такого договора. В случае отказа или уклонения победителя от подписания договора купли-продажи в течение 5 дней со дня получения предложения ФУ о заключении такого договора, внесенный задаток ему не возвращается, и ФУ предлагает заключить договор участнику, предложившему наиболее высокую цену лота по сравнению с ценой,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одавцу в течение 30 дней с даты заключения договора купли-продажи определенную на торгах стоимость лота, за вычетом внесенного ранее задатка по реквизитам: Шакирьянова Венера Амирьяновича №40817810823000000980 к/с 30101810400000000885 БИК 045354885 в отделении Оренбург АО "Банк Оренбург" ИНН банка 56120314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жембулатов Сергей Муратович (ИНН 563901001529, КПП , почт.адрес: 460001, г Оренбург, а/я 2310, тел. 8922625479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re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p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cp:lastModifiedBy>
  <cp:lastPrinted>2010-11-10T17:05:00Z</cp:lastPrinted>
  <dcterms:modified xsi:type="dcterms:W3CDTF">2023-11-27T17:34:00Z</dcterms:modified>
  <cp:revision>15</cp:revision>
  <dc:subject/>
  <dc:title>3</dc:title>
</cp:coreProperties>
</file>