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066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0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694 кв.м, адрес: Республика Башкортостан, Илишевский р-н, с/п Андреевский с/с, с Андреевка, ул. Советская, д. 78/1, категория земель: земли населенных пунктов, разрешенное использование: для индивидуального жилищного строительства, кадастровый номер: 02:27:022101: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9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94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7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2:01:00Z</dcterms:modified>
  <cp:revision>14</cp:revision>
  <dc:subject/>
  <dc:title>3</dc:title>
</cp:coreProperties>
</file>