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лийник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4816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2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Тюменская обл., Бердюжский р-н, д. Первопесьяное, общая площадь: 711 кв.м, кадастровый номер: 72:04:0506001:85, категория земель: земли населенных пунктов, разрешенное использование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1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15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07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8T04:19:00Z</dcterms:modified>
  <cp:revision>14</cp:revision>
  <dc:subject/>
  <dc:title>3</dc:title>
</cp:coreProperties>
</file>