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791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3 00:00 - 16.01.2024 00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66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артиросян Ардаш  Ашотович, 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НН 010509510748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стовцева Ольг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Саморегулируемая организация «ДЕЛО»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2796/2021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су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Республики Адыгея от 15.06.2022 г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именование: квартира, состоящая из двух комнат, площадью 44,9 кв. м., назначение: жилое, этаж: 4, кадастровый номер 01:08:0519037:549, расположенное по адресу: Республика Адыгея, г.Майкоп, пер. 6-й, д.3, корп.2, кв.60, принадлежащее Должнику на праве собственности, что подтверждается записью государственной регистрации № 01-01-02/216/2014-606 от 27.06.2014. Сведения о наличии зарегистрированных по месту жительства лиц в квартире отсутствуют. Ограничения (обременения) Лота №1: - ипотека в пользу ПАО Сбербанк, запись государственной регистрации № 01-01-02/216/2014-607 от 27.06.2014; - арест,  запись государственной регистрации № 01:08:0519037:549-01/028/2021-1 от 02.03.2021.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3 г. и заканчивается 16.01.2024 г. в 00:00 (время московское)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К участию в торгах ППП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ПП подается через личный кабинет на ЭТ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ом адресе (для юридического лица), г) фамилия, имя,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РО арбитражных управляющих, членом или руководителем которой является Финансовый управляющий, е)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zh-CN" w:bidi="ar-SA"/>
              </w:rPr>
              <w:t>10% от цены лота на период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ператору электронной площадки в электронной форме подписанный электронной подписью Заявителя договор о задатке, форма которого размещена на ЭТП. Заявитель обязан в срок, указанный в настоящем сообщении, внести задаток путем перечисления денежных средств на счет Должника: получатель платежа – Мартиросян Ардаш Ашотович (ИНН 010509510748): р/с 40817810830853860769 в Краснодарском отделении № 8619 ПАО Сбербанк, г. Краснодар, к/с 30101810100000000602, БИК 040349602. В назначении платежа необходимо указывать: «Задаток для участия в торгах, код лота (РАД – ХХХХХХ (шесть цифр)). Заявитель вправе направить задаток по вышеуказанным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 Задаток должен быть внесен непосредственно стороной по договору о задатке. Исполнение обязанности по внесению суммы задатка третьими лицами не допускается.  Задаток должен быть внесен на расчетный счет Должника, указанный в настоящем сообщении, не позднее даты и времени окончания приема заявок на периоде. Задаток - 10 % от начальной цены Лота на периоде. Поступление задатка на счет, указанный в сообщении о проведении торгов ППП, должно быть подтверждено на дату составления протокола об определении участников торгов ППП. Датой внесения задатка считается дата поступления денежных средств, перечисленных в качестве задатка, на счет Должника. Возврат задатка производится в соответствии с условиями договора о задатке, форма которого размещена на ЭТП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– Мартиросян Ардаш Ашотович (ИНН 010509510748): р/с 40817810830853860769 в Краснодарском отделении № 8619 ПАО Сбербанк, г. Краснодар, к/с 30101810100000000602, БИК 040349602. В назначении платежа необходимо указывать: «Задаток для участия в торгах, код лота (РАД – ХХХХХХ (шесть цифр))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7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1) 00:00 29.11.2023 — 08.12.2023 00:00 – в размере начальной цены продажи Лота (3579300 руб.)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62" w:leader="dot"/>
              </w:tabs>
              <w:spacing w:before="0" w:after="0"/>
              <w:ind w:left="0" w:right="-29" w:hanging="142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) 00:00 08.12.2023 — 19.12.2023 00:00 – в размере 95% от начальной цены продажи Лота (3400335 руб.)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62" w:leader="dot"/>
              </w:tabs>
              <w:spacing w:before="0" w:after="0"/>
              <w:ind w:left="0" w:right="-29" w:hanging="142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) 00:00 19.12.2023 — 28.12.2023 00:00 – в размере 90% от начальной цены продажи Лота (3221370 руб.);</w:t>
            </w:r>
          </w:p>
          <w:p>
            <w:pPr>
              <w:pStyle w:val="Normal"/>
              <w:ind w:left="0" w:right="0" w:firstLine="29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) 00:00 28.12.2023 — 16.01.2024 00:00 – в размере 85% от начальной цены продажи Лота (3042405 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в установленный срок заявку на участие в торгах ППП, содержащую предложение о цене имущества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 С даты определения Победителя по Лоту прием заявок прекращается. Протокол о результатах проведения торгов ППП, утвержденный Организатором торгов, размещается на ЭТП. В течение 5 (пяти) дней с даты подписания указанного протокола Финансовый управляющий направляет победителю торгов предложение заключить договор купли-продажи, с приложением проекта договора купли-продажи. Договор купли-продажи заключается с победителем торгов в течение 5 (пяти) дней с даты получения победителем торгов указанного договора от Финансового управляющего. Не подписание договора в течение 5 (пяти) дней с даты его получения Победителем означает отказ (уклонение) Победителя от заключения договора купли-продажи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15:00 lot-online.ru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указанного протокола Финансовый управляющий направляет победителю торгов предложение заключить договор купли-продажи, с приложением проекта договора купли-продажи. Договор купли-продажи заключается с победителем торгов в течение 5 (пяти) дней с даты получения победителем торгов указанного договора от Финансового управляющего. Не подписание договора в течение 5 (пяти) дней с даты его получения Победителем означает отказ (уклонение) Победителя от заключения договора купли-продажи. Сумма внесенного Победителем задатка засчитывается в счет цены приобретенного Лота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в течение 30 (тридцати) дней с даты заключения договора купли-продажи определенную на торгах ППП цену реализованного Лота за вычетом внесенного ранее задатка на счет Должника: р/с 40817810430853860790 в Краснодарском отделении № 8619 ПАО Сбербанк, г. Краснодар, к/с 30101810100000000602, БИК 040349602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стовцева Ольг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900316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им. Полины Осипенко, д 141, кв 5, тел. 891844767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ja_1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28.11.202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1995-11-21T17:41:00Z</cp:lastPrinted>
  <dcterms:modified xsi:type="dcterms:W3CDTF">2023-11-28T06:34:27Z</dcterms:modified>
  <cp:revision>18</cp:revision>
  <dc:subject/>
  <dc:title>3</dc:title>
</cp:coreProperties>
</file>