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2000468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2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модел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dero Stepway 2012 г.в. VIN-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7LBSRB1KCH509882. Находится в залоге у ПАО "Совком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28T07:33:00Z</dcterms:modified>
  <cp:revision>2</cp:revision>
  <dc:subject/>
  <dc:title>3</dc:title>
</cp:coreProperties>
</file>