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09:00 - 12.12.2023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олчанина Светлана Митроф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2062430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70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Дьяковой Ирине Васильевне в размере 2571161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Зенькову Сергею Егоровичу в размере 2639913,7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2.12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Участники торгов это юридические и физические лица, которые своевременно подали в соответствии с настоящим Предложением заявку на участие в торгах с приложением предложений по условиям торгов и иных необходимых документов, а также внесли задаток в установленном размере. Условия внесения задатка, его учета и возврата определяются соглашением о задатке, заключенным с претендентом на участие в торгах. 2. Под претендентом в настоящем Предложении понимается лицо, обратившееся за получением информации о порядке и правилах проведения торгов. 3. Особенности участия в торгах иностранных юридических лиц и граждан определяются действующим законодательством. 4. Для участия в торгах лицам, желающим принимать в них участие, необходимо представить организатору торгов все документы и материалы, указанные в извещении о проведении торгов, и внести задаток с условием получения организатором торгов всех необходимых документов и задатка не позднее последнего дня соответствующего периода торгов. По истечении этого срока прием документов прекращается. 5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 и оформляется в форме электронного документа. 6. 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 7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8. Суммы внесенных Заявителями задат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участник торгов вносит задаток в размере 10% от начальной цены соответствующего периода на расчетный счет электронной торговой площадки, предназначенный для целей внесения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71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 39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25 711.62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7 998.14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0 284.65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 571.16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26 399.14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8 479.4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0 559.66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 639.91 руб.) - 12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электронной площадке АО «Российский аукционный дом» в случае подачи заявок и допуска участников до 12:00 на следующий день после окончания соответствующего периода, либо при отсутствии заявок 13.12.2023 до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 между Должником в лице финансового управляющего и победителем торгов должен быть заключен договор купли-продажи (договор цессии) в соответствии с действующим законодательством. В случае отказа или уклонения покупателя (победителя торгов) от подписания договора в течение 5 (пяти) календарных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Такой участник вправе (но не обязан) дать свое согласие на заключение сделки и подписать договор купли-продажи. В случае отказа или уклонения участника от подписания договора в течение 5 (пяти) дней с даты получения предложения, финансового управляющего торги признаются несостоявшими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еревести на расчетный счет продавца установленную договором сумму не позднее чем в течение 30 дней после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рисов Евгений Юрьевич (ИНН 550402476229, КПП , адрес: 644046, г.Омск, а/я 5088, тел. 838124099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is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1-28T10:06:00Z</dcterms:modified>
  <cp:revision>16</cp:revision>
  <dc:subject/>
  <dc:title>3</dc:title>
</cp:coreProperties>
</file>