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1.2024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1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1.2024 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1.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11.01.202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9 ноября 2023 года по 09 янва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 января 2024 года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января 2024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ян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Новоуральск, ул.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ным ло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нежилого помещения площадью 1 138,3 кв.м. (в т.ч. 1 этаж – 498,8 кв.м., 2 этаж – 527,5 кв.м., 3 этаж – 121,0 кв.м.) в нежилом помещении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57:0102060:15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щей площадью 1 670,3 кв. м. (в т.ч. 1 этаж – 489,8 кв.м., 2 этаж – 592,5 кв.м., 3 этаж – 121 кв.м., подвал – 467 кв.м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го помещения общей площадью 69,0 кв.м. (1 этаж) с кадастровым номером 66:57:0102060:1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го помещения общей площадью 24,0 кв.м. (1 этаж) с кадастровым номером 66:57:0102060: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го помещения общей площадью 73,7 кв. м. (1 этаж) с кадастровым номером 66:57:0102060:1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го помещения общей площадью 70,8 кв.м. (3 этаж) с кадастровым номером 66:57:0102060:15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1 907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375,8 кв.м. (с допустимым отклонением в площади +/-10%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1 информационного сообщения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с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 для размещения своего подразделения проводит все необходимые действия по обособлению и передаче Объекта в течение 8 (Восьми) месяцев с даты подписания договора аренды, но не ранее 16.04.2023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366 952,00 (Триста шестьдесят шесть тысяч девятьсот пятьдесят два) рубля 00 копеек, в том числе НДС 20%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cs="Times New Roman" w:ascii="Times New Roman" w:hAnsi="Times New Roman"/>
          <w:sz w:val="24"/>
          <w:szCs w:val="24"/>
        </w:rPr>
        <w:t>366 952,00 (Триста шестьдесят шесть тысяч девятьсот пятьдесят два) рубля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347,60 (Восемнадцать тысяч триста сорок семь) рублей 6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>Определить обязанность Банка провести все необходимые действия по обособлению и передаче части Объекта в течение 8 (Восьми) месяцев с даты заключения договора купли-продажи, но не ранее 16.04.2024;</w:t>
      </w:r>
    </w:p>
    <w:p>
      <w:pPr>
        <w:pStyle w:val="Style24"/>
        <w:ind w:left="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- Подписание акта приема-передачи части Объекта осуществляется не позднее 10 (десяти) рабочих дней со дня получения от Банка уведомления о готовности передать часть Объекта по договору аренды; 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 Арендная плата начисляется со дня подписания акта-передачи част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объекта по адресу: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Новоуральск, ул. Фурманова, д. 34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247015</wp:posOffset>
            </wp:positionV>
            <wp:extent cx="4422775" cy="39674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6510</wp:posOffset>
            </wp:positionV>
            <wp:extent cx="5454015" cy="3619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421005</wp:posOffset>
            </wp:positionV>
            <wp:extent cx="5871210" cy="442087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Дьякова Юлия Владимировна</cp:lastModifiedBy>
  <cp:lastPrinted>2023-01-23T16:06:00Z</cp:lastPrinted>
  <dcterms:modified xsi:type="dcterms:W3CDTF">2023-11-28T09:45:00Z</dcterms:modified>
  <cp:revision>39</cp:revision>
  <dc:subject/>
  <dc:title/>
</cp:coreProperties>
</file>