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8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чайган Аида Кержек-Оо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718003485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ыва, дело о банкротстве А69-41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ыва Определение Арбитражного суда от 2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УАЗ, модель: 315195 (Hunter), VIN: ХТТ315195Е0502035, год изготовления: 20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1.2023 г. и заканчивается 12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7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7 6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383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8T09:25:00Z</dcterms:modified>
  <cp:revision>14</cp:revision>
  <dc:subject/>
  <dc:title>3</dc:title>
</cp:coreProperties>
</file>