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 Александр Ён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2041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1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 Fielder, VIN: отсутствует, Номер кузова (кабины): ZRЕ144-9004787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0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50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09:18:00Z</dcterms:modified>
  <cp:revision>14</cp:revision>
  <dc:subject/>
  <dc:title>3</dc:title>
</cp:coreProperties>
</file>