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сбетдинов Фанзил Фанзаллямович, 16.06.1967 года рождения, адрес регистрации: 450033, Республика Башкортостан, г. Уфа, пер. Удачный, д. 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16.06.2023 дело </w:t>
        <w:br/>
        <w:t>№ А07-1226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STA</w:t>
      </w:r>
      <w:r>
        <w:rPr>
          <w:rFonts w:cs="Times New Roman" w:ascii="Times New Roman" w:hAnsi="Times New Roman"/>
        </w:rPr>
        <w:t xml:space="preserve">, 2021 года выпуска, идентификационный номер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XTAGFK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53439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в споре или под арестом не состоит, является предметом залога Прониной Валентины Владимировны, на основании определения Арбитражного суда Республики Башкортостан от 03.11.2023 по делу </w:t>
        <w:br/>
        <w:t>№ А07-12268/2023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г. Уфа, пер. Удачный, д. 9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асбетдинов Фанзил Фанзалля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ёта: 42301810006460007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0278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сбетдинов Фанзил Фанзаллямович, 16.06.1967 года рождения, адрес регистрации: 450033, Республика Башкортостан, г. Уфа, пер. Удачный, д. 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16.06.2023 дело </w:t>
        <w:br/>
        <w:t>№ А07-12268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STA</w:t>
      </w:r>
      <w:r>
        <w:rPr>
          <w:rFonts w:cs="Times New Roman" w:ascii="Times New Roman" w:hAnsi="Times New Roman"/>
        </w:rPr>
        <w:t xml:space="preserve">, 2021 года выпуска, идентификационный номер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XTAGFK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534394. </w:t>
      </w: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асбетдинов Фанзил Фанзалля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ёта: 42301810006460007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0278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1:00Z</dcterms:created>
  <dc:creator/>
  <dc:description/>
  <cp:keywords/>
  <dc:language>en-US</dc:language>
  <cp:lastModifiedBy>Воркмен</cp:lastModifiedBy>
  <dcterms:modified xsi:type="dcterms:W3CDTF">2023-11-28T10:11:00Z</dcterms:modified>
  <cp:revision>13</cp:revision>
  <dc:subject/>
  <dc:title/>
</cp:coreProperties>
</file>