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бетдинов Фанзил Фанзалля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6026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VESTA, 2021 года выпуска, идентификационный номер VIN: XTAGFK110MY5343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2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12.01.2024 в 11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8T12:15:00Z</dcterms:modified>
  <cp:revision>14</cp:revision>
  <dc:subject/>
  <dc:title>3</dc:title>
</cp:coreProperties>
</file>