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16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1.2023 09:00 - 21.12.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отмаков Алексей Александрович, </w:t>
            </w:r>
          </w:p>
          <w:p>
            <w:pPr>
              <w:pStyle w:val="Normal"/>
              <w:ind w:firstLine="290"/>
              <w:jc w:val="both"/>
              <w:rPr/>
            </w:pPr>
            <w:r>
              <w:rPr>
                <w:sz w:val="28"/>
                <w:szCs w:val="28"/>
                <w:lang w:val="en-US"/>
              </w:rPr>
              <w:t>, ОГРН , ИНН 5618021845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ким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6737/2021 Бабердина Е.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 бакнротстве от 12.0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4/51 доли должника Тотмакова А.А. в земельном участке с кадастровым номером 56:35:0206020:1, назначение: для сельскохозяйственного производства, Оренбургская обл., р-н Ясненский, ПК «Веселовский», земельный участок расположен в восточнной части кадастрового квартала 56:35:0206020, общая площадь всего земельного участка 6375000 +/- 22092,67 кв.м. (площадь доли должника 500 000 кв.м.+/-1732,75 кв.м). На объект недвижимости имеются ограничения и обременения с пользу Снигаренко В.А. на основании договора аренды земельного участка при множественности лиц на стороне арендодателя, выдан 27.12.2019. Срок договора аренды 5 лет с момента государственной регистрации. Дата регистрации договора 15.0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1.2023 г. и заканчивается 21.12.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цены лота на дату подачи заявки на реквизиты:  Тотмаков Алексей Александрович ИНН 561802184540 р/сч 40817810406980026889 Банк АО "Альфа-Банк" БИК 044525593  Задаток считается перечисленным своевременно, если он будет зачислен на указанный счет организатора торгов не позднее 09-00 последнего дня периода, в котором подается заявка.  Порядок и случаи возврата задатка указаны в договоре о задатке в приложении к настоящему сообщению..</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Тотмаков Алексей Александрович ИНН 561802184540 р/сч 40817810406980026889 Банк АО "Альфа-Банк"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11.2023 в 0:0 (187 200.00 руб.) - 30.11.2023;</w:t>
            </w:r>
          </w:p>
          <w:p>
            <w:pPr>
              <w:pStyle w:val="Normal"/>
              <w:ind w:firstLine="290"/>
              <w:jc w:val="both"/>
              <w:rPr>
                <w:color w:val="000000"/>
                <w:sz w:val="28"/>
                <w:szCs w:val="28"/>
              </w:rPr>
            </w:pPr>
            <w:r>
              <w:rPr>
                <w:color w:val="000000"/>
                <w:sz w:val="28"/>
                <w:szCs w:val="28"/>
              </w:rPr>
              <w:t>30.11.2023 в 0:0 (168 480.00 руб.) - 03.12.2023;</w:t>
            </w:r>
          </w:p>
          <w:p>
            <w:pPr>
              <w:pStyle w:val="Normal"/>
              <w:ind w:firstLine="290"/>
              <w:jc w:val="both"/>
              <w:rPr>
                <w:color w:val="000000"/>
                <w:sz w:val="28"/>
                <w:szCs w:val="28"/>
              </w:rPr>
            </w:pPr>
            <w:r>
              <w:rPr>
                <w:color w:val="000000"/>
                <w:sz w:val="28"/>
                <w:szCs w:val="28"/>
              </w:rPr>
              <w:t>03.12.2023 в 0:0 (149 760.00 руб.) - 06.12.2023;</w:t>
            </w:r>
          </w:p>
          <w:p>
            <w:pPr>
              <w:pStyle w:val="Normal"/>
              <w:ind w:firstLine="290"/>
              <w:jc w:val="both"/>
              <w:rPr>
                <w:color w:val="000000"/>
                <w:sz w:val="28"/>
                <w:szCs w:val="28"/>
              </w:rPr>
            </w:pPr>
            <w:r>
              <w:rPr>
                <w:color w:val="000000"/>
                <w:sz w:val="28"/>
                <w:szCs w:val="28"/>
              </w:rPr>
              <w:t>06.12.2023 в 0:0 (131 040.00 руб.) - 09.12.2023;</w:t>
            </w:r>
          </w:p>
          <w:p>
            <w:pPr>
              <w:pStyle w:val="Normal"/>
              <w:ind w:firstLine="290"/>
              <w:jc w:val="both"/>
              <w:rPr>
                <w:color w:val="000000"/>
                <w:sz w:val="28"/>
                <w:szCs w:val="28"/>
              </w:rPr>
            </w:pPr>
            <w:r>
              <w:rPr>
                <w:color w:val="000000"/>
                <w:sz w:val="28"/>
                <w:szCs w:val="28"/>
              </w:rPr>
              <w:t>09.12.2023 в 0:0 (112 320.00 руб.) - 12.12.2023;</w:t>
            </w:r>
          </w:p>
          <w:p>
            <w:pPr>
              <w:pStyle w:val="Normal"/>
              <w:ind w:firstLine="290"/>
              <w:jc w:val="both"/>
              <w:rPr>
                <w:color w:val="000000"/>
                <w:sz w:val="28"/>
                <w:szCs w:val="28"/>
              </w:rPr>
            </w:pPr>
            <w:r>
              <w:rPr>
                <w:color w:val="000000"/>
                <w:sz w:val="28"/>
                <w:szCs w:val="28"/>
              </w:rPr>
              <w:t>12.12.2023 в 0:0 (93 600.00 руб.) - 15.12.2023;</w:t>
            </w:r>
          </w:p>
          <w:p>
            <w:pPr>
              <w:pStyle w:val="Normal"/>
              <w:ind w:firstLine="290"/>
              <w:jc w:val="both"/>
              <w:rPr>
                <w:color w:val="000000"/>
                <w:sz w:val="28"/>
                <w:szCs w:val="28"/>
              </w:rPr>
            </w:pPr>
            <w:r>
              <w:rPr>
                <w:color w:val="000000"/>
                <w:sz w:val="28"/>
                <w:szCs w:val="28"/>
              </w:rPr>
              <w:t>15.12.2023 в 0:0 (74 880.00 руб.) - 18.12.2023;</w:t>
            </w:r>
          </w:p>
          <w:p>
            <w:pPr>
              <w:pStyle w:val="Normal"/>
              <w:ind w:firstLine="290"/>
              <w:jc w:val="both"/>
              <w:rPr>
                <w:color w:val="000000"/>
                <w:sz w:val="28"/>
                <w:szCs w:val="28"/>
              </w:rPr>
            </w:pPr>
            <w:r>
              <w:rPr>
                <w:color w:val="000000"/>
                <w:sz w:val="28"/>
                <w:szCs w:val="28"/>
              </w:rPr>
              <w:t>18.12.2023 в 0:0 (56 160.00 руб.) - 21.12.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1.12.2023. в 12-00 по адресу: г. Оренбург, пр-д Автоматики, 8, каб. 717,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Тотмаков Алексей Александрович ИНН 561802184540 р/сч 40817810406980026889 Банк АО "Альфа-Банк"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им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Транспортная, д 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1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11-25T05:22:00Z</dcterms:modified>
  <cp:revision>14</cp:revision>
  <dc:subject/>
  <dc:title>3</dc:title>
</cp:coreProperties>
</file>