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8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еховодов Александр Александрович, </w:t>
            </w:r>
          </w:p>
          <w:p>
            <w:pPr>
              <w:pStyle w:val="Normal"/>
              <w:ind w:firstLine="290"/>
              <w:jc w:val="both"/>
              <w:rPr/>
            </w:pPr>
            <w:r>
              <w:rPr>
                <w:sz w:val="28"/>
                <w:szCs w:val="28"/>
                <w:lang w:val="en-US"/>
              </w:rPr>
              <w:t>, ОГРН , ИНН 612704799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27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С КБР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товская область, г. Ростов-на-Дону ул. Думенко д.1/1 кв. 158. Кадастровый номер 61:44:0020604:5830. Имущество является предметом залога АО "Газпр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3 г. и заканчивается 11.0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2 92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30.11.2023 с 09.00 по 17.01.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29 2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6 463.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8T12:02:00Z</dcterms:modified>
  <cp:revision>14</cp:revision>
  <dc:subject/>
  <dc:title>3</dc:title>
</cp:coreProperties>
</file>