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09:00 - 0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мова Гульзайда Маку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523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Астраханской области, дело о банкротстве А06-27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Астраханской области Решение Арбитражного суда  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 доля в праве на Земельный участок, площадь: 375 001м?, адрес (местонахождение): Астраханская обл, Енотавеский р-н, участок "Золотой бугор", фрегат 2,5 км, западнее с. Ленино, категория земель: Земли с[/х назначения - для с/х производства , разрешенное использование: Земли сельскохозяйственного использования, кадастровый номер: 30:03:130501: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1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 315.03 руб.) - 0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11:55:00Z</dcterms:modified>
  <cp:revision>14</cp:revision>
  <dc:subject/>
  <dc:title>3</dc:title>
</cp:coreProperties>
</file>