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7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ошина Кари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2126648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1200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2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980,4м?, адрес (местонахождение): 422665, Татарстан Респ, Рыбно-Слободский р-н, Тябердино-Челны д, Тельмана ул, дом № 12,категория земель: земли населенных пунктов, вид разрешенного использования: для ведения личного подсобного хозяйства разрешенное использование: Для ведения личного подсобного хозяйства, кадастровый номер: 16:34:130201:27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1.2023 г. и заканчивается 12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425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4 254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12.7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28T04:13:00Z</dcterms:modified>
  <cp:revision>14</cp:revision>
  <dc:subject/>
  <dc:title>3</dc:title>
</cp:coreProperties>
</file>