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307204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SHACMAN, модель: SX3255DR384, VIN: LZGJLDR40BX065765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3 48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17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8T12:19:00Z</dcterms:modified>
  <cp:revision>14</cp:revision>
  <dc:subject/>
  <dc:title>3</dc:title>
</cp:coreProperties>
</file>