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хонченко Викто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240193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4767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 000м?, адрес (местонахождение): Воронежская область, Подгоренский район, х Витебск, ул Степная, 4А, разрешенное использование: Для ведения личного подсобного хозяйства, кадастровый номер: 36:24:6100001:1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1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29T05:55:00Z</dcterms:modified>
  <cp:revision>14</cp:revision>
  <dc:subject/>
  <dc:title>3</dc:title>
</cp:coreProperties>
</file>