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Липчанский Иван Алексеевич (дата рождения: 25.07.1980 г., место рождения: х. К-Быстрянский Морозовского района, СНИЛС 106-259-079 46, ИНН 612102868392, адрес регистрации по месту жительства: 347211, Ростовская область, г Морозовск, ул Пугачева, 3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остовской области от 06.09.2023 г. по делу № А53-36788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пчанский Иван Алексее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Липчанский Иван Алексеевич, ИНН 612102868392 Банк получателя: ФИЛИАЛ "ЦЕНТРАЛЬНЫЙ" ПАО "СОВКОМБАНК"(БЕРДСК), БИК: 045004763, ИНН банка 4401116480, к/с 30101810150040000763, кпп: 544543001, р/с № 40817810750167479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8T16:53:00Z</dcterms:modified>
  <cp:revision>46</cp:revision>
  <dc:subject/>
  <dc:title>Д О Г О В О Р   № ____</dc:title>
</cp:coreProperties>
</file>