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пчанский  Иван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21028683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67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3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Nissan Primera, 2004 г.в., VIN: SLNBAAP12U0166137 Владельцев по ПТС: 2, является общей (Совместной) собственностью, зарегистрирован за Липчанской Еленой Николаевной, 26.11.1986 года рождения, супругой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3 г. и заканчивается 12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Липчанский Иван Алексеевич, ИНН 612102868392 Банк получателя: ФИЛИАЛ "ЦЕНТРАЛЬНЫЙ" ПАО "СОВКОМБАНК"(БЕРДСК), БИК: 045004763, ИНН банка 4401116480, к/с 30101810150040000763, кпп: 544543001, р/с № 408178107501674799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8T19:25:00Z</dcterms:modified>
  <cp:revision>14</cp:revision>
  <dc:subject/>
  <dc:title>3</dc:title>
</cp:coreProperties>
</file>