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30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едельный тягач КАМАЗ M1840, 2022, Идентификационный номер: XTC549005N2565136, принадлежащего Продавцу на праве собственности, что подтверждается Договором купли-продажи № ОВ/Ф-159666-11-01-С-01 от 12 апрел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64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64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 54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 4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 54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2 9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 54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 3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 54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 8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Чараева Ирма Дмитриевна +7 (985) 836 13 34, +7(916)992-36-69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28T12:54:00Z</dcterms:modified>
  <cp:revision>50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