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3 09:00 - 20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а Ольг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700859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91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ercedes-Benz, модель: 200, VIN: WDB1240201A312241, год изготовления: 20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51 390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20 556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0 000.00 руб.) - 20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7T12:23:00Z</dcterms:modified>
  <cp:revision>14</cp:revision>
  <dc:subject/>
  <dc:title>3</dc:title>
</cp:coreProperties>
</file>