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г. Норильск, ул. Первомайская, д.19/35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ини-погрузчик Sunward SWL3220, 2021, Идентификационный номер: SWL322000297, принадлежащего Продавцу на праве собственности, что подтверждается Договором купли-продажи № ОВ/Ф-86179-12-01-С-01 от 31 ма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00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00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 0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 1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 2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5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4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 5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6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7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9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8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8T12:09:00Z</dcterms:modified>
  <cp:revision>5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