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рспектива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3000, Ивановская область, г.Иваново, пр. </w:t>
            </w:r>
            <w:r>
              <w:rPr>
                <w:sz w:val="28"/>
                <w:szCs w:val="28"/>
                <w:lang w:val="en-US"/>
              </w:rPr>
              <w:t>Ленина, д. 9, этаж 3, помещение 24, ОГРН 1183702007939, ИНН 37021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иков Роман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7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ная деталь подъемника с рабочей платформой ЭКО 16, серийный № ВС 182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8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единым платежом  не позднее даты окончания срока приема заявок и считается внесенным с даты поступления всей суммы задатка. Поступление задатка на счет должно быть подтверждено на дату составления протокола об определении участник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спектива-Лизинг» счет 40701810752090000518, ИНН: 3702197924, Банк: ЮГО-ЗАПАДНЫЙ БАНК ПАО СБЕРБАНК, БИК: 046015602, Кор. счёт: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19.01.2024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ООО «Перспектива-Лизинг» счет 40701810152090000516 ИНН: 3702197924, Банк: ЮГО-ЗАПАДНЫЙ БАНК ПАО СБЕРБАНК, БИК: 046015602, Кор. счёт: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иков Роман Игоревич (ИНН 616201699061, КПП , адрес: 344116, Ростовская область, г.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интерна, дом 74, тел. 89508495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g05050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4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3-11-29T07:14:00Z</dcterms:modified>
  <cp:revision>2</cp:revision>
  <dc:subject/>
  <dc:title>3</dc:title>
</cp:coreProperties>
</file>