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Дмитрий Никонов" w:date="2023-10-11T10:43:00Z">
        <w:r>
          <w:rPr>
            <w:bCs/>
            <w:shd w:fill="FFFFFF" w:val="clear"/>
            <w:lang w:bidi="ru-RU"/>
          </w:rPr>
          <w:t xml:space="preserve">арбитражный управляющий </w:t>
        </w:r>
      </w:ins>
      <w:del w:id="1" w:author="Дмитрий Никонов" w:date="2023-10-11T10:42:00Z">
        <w:r>
          <w:rPr>
            <w:b/>
            <w:bCs/>
          </w:rPr>
          <w:delText>_____________________</w:delText>
        </w:r>
      </w:del>
      <w:del w:id="2" w:author="Дмитрий Никонов" w:date="2023-10-11T10:42:00Z">
        <w:r>
          <w:rPr>
            <w:b/>
            <w:color w:val="000000"/>
          </w:rPr>
          <w:delText xml:space="preserve">, </w:delText>
        </w:r>
      </w:del>
      <w:ins w:id="3" w:author="Дмитрий Никонов" w:date="2023-10-11T10:42:00Z">
        <w:r>
          <w:rPr>
            <w:b/>
            <w:bCs/>
          </w:rPr>
          <w:t>Никонов Дмитрий Владимирович</w:t>
        </w:r>
      </w:ins>
      <w:ins w:id="4" w:author="Дмитрий Никонов" w:date="2023-10-11T10:42:00Z">
        <w:r>
          <w:rPr>
            <w:b/>
            <w:color w:val="000000"/>
          </w:rPr>
          <w:t xml:space="preserve">, </w:t>
        </w:r>
      </w:ins>
      <w:r>
        <w:rPr>
          <w:b/>
          <w:color w:val="000000"/>
        </w:rPr>
        <w:t>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5" w:author="Дмитрий Никонов" w:date="2023-10-11T10:43:00Z">
        <w:r>
          <w:rPr/>
          <w:delText xml:space="preserve">______ </w:delText>
        </w:r>
      </w:del>
      <w:ins w:id="6" w:author="Дмитрий Никонов" w:date="2023-10-11T10:43:00Z">
        <w:r>
          <w:rPr/>
          <w:t xml:space="preserve">аукциона </w:t>
        </w:r>
      </w:ins>
      <w:r>
        <w:rPr/>
        <w:t xml:space="preserve">по продаже </w:t>
      </w:r>
      <w:ins w:id="7" w:author="Дмитрий Никонов" w:date="2023-10-11T10:43:00Z">
        <w:r>
          <w:rPr/>
          <w:t xml:space="preserve">Земельный участок (ИЖС, 71:31:040103:1072, 900 кв.м., адрес: Тульская обл, город Узловая, ул. Рубежная, участок №22) </w:t>
        </w:r>
      </w:ins>
      <w:del w:id="8" w:author="Дмитрий Никонов" w:date="2023-10-11T10:43:00Z">
        <w:r>
          <w:rPr/>
          <w:delText xml:space="preserve">___________________ </w:delText>
        </w:r>
      </w:del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9" w:author="Дмитрий Никонов" w:date="2023-10-11T10:45:00Z">
        <w:r>
          <w:rPr>
            <w:b/>
            <w:color w:val="000000"/>
          </w:rPr>
          <w:delText xml:space="preserve">____% </w:delText>
        </w:r>
      </w:del>
      <w:ins w:id="10" w:author="Дмитрий Никонов" w:date="2023-10-11T10:45:00Z">
        <w:r>
          <w:rPr>
            <w:b/>
            <w:color w:val="000000"/>
          </w:rPr>
          <w:t xml:space="preserve">20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12:00Z</dcterms:created>
  <dc:creator>upr12</dc:creator>
  <dc:description/>
  <cp:keywords/>
  <dc:language>en-US</dc:language>
  <cp:lastModifiedBy>Дмитрий Никонов</cp:lastModifiedBy>
  <dcterms:modified xsi:type="dcterms:W3CDTF">2023-10-11T03:45:00Z</dcterms:modified>
  <cp:revision>3</cp:revision>
  <dc:subject/>
  <dc:title>Договор о задатке №____</dc:title>
</cp:coreProperties>
</file>