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альчук Олег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2.05.2022 г. по делу № А56-1170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ьчук Олег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Дубовка Узловского р-на Туль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697-74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426875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5257, г Санкт-Петербург, г Санкт-Петербург, пр-кт Науки, 10, 2, 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637058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альчука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альчук Олег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2.05.2022 г. по делу № А56-1170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ьчук Олег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Дубовка Узловского р-на Туль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697-74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426875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5257, г Санкт-Петербург, г Санкт-Петербург, пр-кт Науки, 10, 2, 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637058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альчука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7:00Z</dcterms:created>
  <dc:creator>Дмитрий Никонов</dc:creator>
  <dc:description/>
  <cp:keywords/>
  <dc:language>en-US</dc:language>
  <cp:lastModifiedBy>Дмитрий Никонов</cp:lastModifiedBy>
  <dcterms:modified xsi:type="dcterms:W3CDTF">2023-10-11T04:07:00Z</dcterms:modified>
  <cp:revision>2</cp:revision>
  <dc:subject/>
  <dc:title/>
</cp:coreProperties>
</file>