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18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1.2024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адилова Елена Юрьевна, </w:t>
            </w:r>
          </w:p>
          <w:p>
            <w:pPr>
              <w:pStyle w:val="Normal"/>
              <w:ind w:firstLine="290"/>
              <w:jc w:val="both"/>
              <w:rPr/>
            </w:pPr>
            <w:r>
              <w:rPr>
                <w:sz w:val="28"/>
                <w:szCs w:val="28"/>
              </w:rPr>
              <w:t>, ОГРН , ИНН 5902997377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2100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17.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разрешенное использование: для ведения личного подсобного хозяйства, общая площадь 4485 +-/13,5 кв. м., кадастровый номер 59:26:1070101:30 и здание, назначение: жилое, общая площадь 32,2 кв. м., кадастровый номер 59:26:1070101:185 по адресу: Пермский край, г.о. Нытвенский, д. Архипово, ул. Мельничная, з/у 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2.2023 г. и заканчивается 19.01.2024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продавца , в назначении платежа указать «Задаток на участие в торгах», ссылку на дату торгов и номер лота. Возврат задатка в течение 5 дней с даты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Садилова Елена Юрьевна ИНН 590299737705 счет в банке № 40817810749786246085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4.01.2024г. в 14.00 час. Время в объявлении указано МСК.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угаева Ирина Александровна (ИНН 590307917670, КПП , адрес: 614002 г. Пермь ул. </w:t>
            </w:r>
            <w:r>
              <w:rPr>
                <w:rFonts w:cs="Times New Roman" w:ascii="Times New Roman" w:hAnsi="Times New Roman"/>
                <w:color w:val="000000"/>
                <w:sz w:val="28"/>
                <w:szCs w:val="28"/>
                <w:lang w:val="en-US"/>
              </w:rPr>
              <w:t xml:space="preserve">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20:00Z</dcterms:created>
  <dc:creator>Просвирницына Рина</dc:creator>
  <dc:description/>
  <cp:keywords/>
  <dc:language>en-US</dc:language>
  <cp:lastModifiedBy>Ирина Шугаева</cp:lastModifiedBy>
  <cp:lastPrinted>2010-11-10T17:05:00Z</cp:lastPrinted>
  <dcterms:modified xsi:type="dcterms:W3CDTF">2023-11-29T07:20:00Z</dcterms:modified>
  <cp:revision>2</cp:revision>
  <dc:subject/>
  <dc:title>3</dc:title>
</cp:coreProperties>
</file>