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ор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2964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45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 OCTAVIA , модель: SKODA OCTAVIA , VIN: TMBBL41U028565202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6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10 608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4 016.97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77 425.74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0 834.51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4 243.2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7 652.05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1 060.82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5:52:00Z</dcterms:modified>
  <cp:revision>14</cp:revision>
  <dc:subject/>
  <dc:title>3</dc:title>
</cp:coreProperties>
</file>