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09:00 - 26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ванова Мари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903208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ратовской области, дело о банкротстве А57-117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ратовской области Решение Арбитражного суда  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Саратовская область, г Энгельс, снт "Солнышко", уч. 168, общая площадь: 790 кв.м, категория земель: земли населенных пунктов, разрешенное использование: Для ведения гражданами садоводства и огородничества, кадастровый номер: 64:50:011207:1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2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3 55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773 553.78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657 520.71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541 487.64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425 454.57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309 421.5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93 388.43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77 355.36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0 000.00 руб.) - 26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29T05:48:00Z</dcterms:modified>
  <cp:revision>14</cp:revision>
  <dc:subject/>
  <dc:title>3</dc:title>
</cp:coreProperties>
</file>