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191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4.12.2023 08:00 - 22.04.2024 0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ЛАПОТУХИН ДМИТРИЙ ЮР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6090063005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рбунов Вячеслав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СОАУ "Альянс" (Некоммерческое партнерство "Саморегулируемая организация арбитражных управляющих "Альянс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Оренбургской области, дело о банкротстве А47-10295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Оренбургской области решение от 20.12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 1 – 180000 руб., без НДС. Объекты недвижимости, расположенные по адресу: Оренбургская обл., Соль-Илецкий район, с.Трудовое, ул.Кооперативная д.3: Жилое здание, кадастровый номер 56:29:1901001:532 площадь 40,4 кв.м.; Земельный участок, кадастровый номер 56:29:1901001:58, назначение объекта: для личного подсобного хозяйства площадь 600 кв.м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4.12.2023 г. и заканчивается 22.04.2024 г. в 0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ля участия в торгах претенденты (агент и принципал, доверитель и уполномоченный, а также иные лица, действующие на ЭТП и уполномочивающие действовать на ЭТП от своего имени) представляют на АО «РАД» lot-online.ru заявку в форме электронного документа и документы, соответствующие, ФЗ «О несостоятельности (банкротстве)» №127-ФЗ (далее Закон) и указанные в данном сообщении. Заявка (для каждой из сторон) должна содержать: а) обязательство участника торгов соблюдать требования, указанные в сообщении о проведении открытых торгов; б) действительную на день представления заявки на участие в торгах выписку из ЕГРЮЛ (для юр. лица), выписку из ЕГРИП (для ИП), документы, удостоверяющие личность (для физ. лица), надлежащим образом заверенный перевод на русский язык документов о гос. регистрации юр.лица /физ.лица в качестве ИП (для иностранного лица); копию решения об одобрении/совершении крупной сделки(если сделка, в т.ч. оплата задатка является крупной); в) фирменное наименование, сведения об организационно-правовой форме, о месте нахождения, почтовый адрес (для юр. лица), фамилию, имя, отчество, паспортные данные, сведения о месте жительства (для физ.лица), номер телефона, адрес электронной почты, ИНН; г) документы, подтверждающие полномочия лица на осуществление действий от имени заявителя;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 же саморегулируемой организации арбитражных управляющих, членом или руководителем которой является арбитражный управляющий (в соответствии со ст. 110 Закона); ж) документ об оплате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Согласно договору о задатке. Задаток в размере 10 % от цены продажи имущества, установленной для определенного периода проведения торгов посредством публичного предложени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Лапотухин Дмитрий Юрьевич, ИНН 560900630053, р/сч 40817810405000011663 в Оренбургском РФ АО «Россельхозбанк», корр/сч 30101810000000000816, БИК 0453548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23 в 0:0 (180 000.00 руб.) - 11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23 в 0:0 (171 000.00 руб.) - 18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23 в 0:0 (162 000.00 руб.) - 25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23 в 0:0 (153 000.00 руб.) - 01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24 в 0:0 (144 000.00 руб.) - 08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24 в 0:0 (135 000.00 руб.) - 15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1.2024 в 0:0 (126 000.00 руб.) - 22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24 в 0:0 (117 000.00 руб.) - 29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24 в 0:0 (108 000.00 руб.) - 05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2.2024 в 0:0 (99 000.00 руб.) - 12.02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.02.2024 в 0:0 (90 000.00 руб.) - 19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24 в 0:0 (81 000.00 руб.) - 26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24 в 0:0 (72 000.00 руб.) - 04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3.2024 в 0:0 (63 000.00 руб.) - 11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24 в 0:0 (54 000.00 руб.) - 18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24 в 0:0 (45 000.00 руб.) - 25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24 в 0:0 (36 000.00 руб.) - 01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24 в 0:0 (27 000.00 руб.) - 08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24 в 0:0 (18 000.00 руб.) - 15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24 в 0:0 (9 000.00 руб.) - 22.04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посредством публичного предложения в соответствии с п. 4 ст. 139 ФЗ «О несостоятельности (банкротстве)» №127-ФЗ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состоится после завершения торгов на сайте электронной площадки 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конкурсный  управляющий направляет победителю торгов предложение заключить договор купли-продажи с приложением проекта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подписывает договор купли-продажи по адресу: г.Оренбург, ул.М.Жукова д.26 и в течение 30 дней с момента подписания договора обязан оплатить цену, указанную в договоре купли-продажи по реквизитам указанным выше. В случае отказа или уклонения победителя торгов от подписания договора купли-продажи в течение пяти дней с даты получения указанного предложения управляющего внесенный задаток ему не возвращается. Организатор торгов оставляет за собой право снять выставленный лот с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орбунов Вячеслав Александ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6101153126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60044, г. Оренбург, ул. Терешковой, д. 10/7, кв. 64, тел. 8903366741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agorbunov77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8.11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3-11-29T08:13:00Z</dcterms:modified>
  <cp:revision>14</cp:revision>
  <dc:subject/>
  <dc:title>3</dc:title>
</cp:coreProperties>
</file>