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 xml:space="preserve">«___» __________20___ г.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Финансовый управляющий Лапотухина Дмитрия Юрьевича Горбунов В.А., действующий на основании решения Арбитражного суда Оренбургской области №А47-10295/2021 от 20.12.2022г,</w:t>
      </w:r>
      <w:r>
        <w:rPr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1.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.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</w:t>
      </w:r>
      <w:r>
        <w:rPr>
          <w:rFonts w:cs="Times New Roman" w:ascii="Times New Roman" w:hAnsi="Times New Roman"/>
          <w:color w:val="000000"/>
          <w:sz w:val="24"/>
          <w:szCs w:val="24"/>
        </w:rPr>
        <w:t>Лапотухин Дмитрий Юрьевич</w:t>
      </w:r>
      <w:r>
        <w:rPr>
          <w:rFonts w:cs="Times New Roman" w:ascii="Times New Roman" w:hAnsi="Times New Roman"/>
          <w:sz w:val="24"/>
          <w:szCs w:val="24"/>
        </w:rPr>
        <w:t>, ИНН560900630053, р/сч 40817810405000011663 в Оренбургском РФ АО «Россельхозбанк», корр/сч 30101810000000000816, БИК 045354816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5. Расходы по государственной регистрации перехода права собственности на объекты недвижимости несет Покупатель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6.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и свободно от любых прав и притязаний третьих лиц, о которых Продавец знал или не мог не знать, за исключением указанных в данном договоре. В указанном жилом здании могут быть зарегистрированы и проживают физические лиц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купатель до заключения настоящего договора ознакомился с санитарно-техническим состоянием имущества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чуждаемое имущество будет передано по акту приема-передачи в течение 5 банковских дней после поступления денежных средств в счет оплаты по настоящему договору на расчетный счет организатора проведения торгов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ереход права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вышеуказанное имущество с момента государственной регистрации права.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договор составлен в двух экземплярах, по одному экземпляру для каждой стороны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Подписи сторон: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Финансовый управляющий Лапотухина Д.Ю. (ИНН 560900630053, 460038, г. Оренбург, ул. Волгоградская д. 2, кв. 72).               </w:t>
      </w:r>
    </w:p>
    <w:p>
      <w:pPr>
        <w:pStyle w:val="Normal"/>
        <w:tabs>
          <w:tab w:val="clear" w:pos="708"/>
          <w:tab w:val="left" w:pos="6669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-567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  В.А. Горбунов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4:00Z</dcterms:created>
  <dc:creator>User</dc:creator>
  <dc:description/>
  <cp:keywords/>
  <dc:language>en-US</dc:language>
  <cp:lastModifiedBy>Пользователь Windows</cp:lastModifiedBy>
  <cp:lastPrinted>2014-11-28T10:18:00Z</cp:lastPrinted>
  <dcterms:modified xsi:type="dcterms:W3CDTF">2023-08-09T07:12:00Z</dcterms:modified>
  <cp:revision>26</cp:revision>
  <dc:subject/>
  <dc:title>ДОГОВОР</dc:title>
</cp:coreProperties>
</file>