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8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2.2023 10:00 - 15.01.2024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Каскад-Телек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29, г. Москва, ул. Ивовая, д. 5, корп.1, ОГРН 1037702024910, ИНН 7702353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ёшичев Виктор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33597/20–177–4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21.0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участия в размере 21% в ООО «КАСКАД-АРМАПРИВОД» (ИНН 7716826288, ОГРН 1167746528080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оварный знак «КАСКАД», рег. № 2765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Электромонтажное оборудование, прочие запасы и товарно-материальные ценности согласно перечн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2.2023 г. и заканчивается 15.0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ребования к заявке на участие в торгах установлены ФЗ «О несостоятельности (банкротстве)» и приказом Минэкономразвития РФ от 23.07.2015 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умма задатка составляет 10% от цены продажи на соответствующем периоде торгов. Задаток должен быть зачислен на счет в срок не позднее даты и времени окончания соответствующего периода. Суммы внесенных заявителями задатков возвращаются всем заявителям, за исключением победителя торгов, в течение пяти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ЗАО «Каскад-Телеком» (ОГРН 1037702024910, ИНН 7702353031); расчетный счет: 40702.810.9.40000000206; банк: ПАО СБЕРБАНК, БИК банка: 044525225, к/с банка: 30101.810.4.00000000225, назначение платежа: «Задаток за участие в торгах по продаже имущества ЗАО «Каскад-Телеком» по Лоту №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6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6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49 8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13 692.0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2 322.80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10 953.6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9 584.4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8 215.2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 607.1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3 246.39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2 885.68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 524.97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2 164.26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3 в 0:0 (349 839.5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314 855.55 руб.) - 20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279 871.6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244 887.65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209 903.70 руб.) - 15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о продаже имущества должника посредством проведения публичного предложения определяется в порядке, установленном ФЗ от 26.10.2002г.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формляется протоколом о результатах проведения торгов или решением о признании торгов несостоявшимися на электронной площадке АО «РАД» (https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(тридцати) дней со дня подписания договора уплатить стоимость приобретенного имущества (за вычетом внесенного задат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ешичев Виктор Вас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7297318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ул Новочерёмушкинская, д 64 к 1, кв 88, тел. 892607022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skad-telecom.bankrot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28T12:00:00Z</dcterms:modified>
  <cp:revision>14</cp:revision>
  <dc:subject/>
  <dc:title>3</dc:title>
</cp:coreProperties>
</file>