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8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еренкова Александр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4028002724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644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от 06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жилое, площадь: 720 кв.м.; кадастровый номер: 40:26:000375:736; местоположение: Калужская область, г Калуга, пер Богородицкий, д 2а; Земельный участок, площадь: 669 +/-9 кв.м.; кадастровый номер:  40:26:000375:572; местоположение: Местоположение установлено относительно ориентира, расположенного за пределами участка.Ориентир жилой дом.Участок находится примерно в 7 м, по направлению на северо-запад от ориентира. Почтовый адрес ориентира: Калужская обл., г. Калуга, пер. Богородицкий, д. 2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30.11.2023 г. и заканчивается 16.01.2024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www.lot-online.ru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83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участию в торгах допускаются лица, зарегистрировавшиеся на электронной площад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 3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915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в день их проведения в сети Интернет по адресу: www.lot-online.ru после окончания торгов в соответствии с Регламентом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р/сч.: Получатель: Меренкова Александра Михайловна (ИНН 402800272488), р/сч. №40817810200010636410 в Филиале АКБ "ФОРА-БАНК" (АО) в г. Калуга; корсчет 30101810000000000770; БИК 042908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.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59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3-11-29T09:01:00Z</dcterms:modified>
  <cp:revision>3</cp:revision>
  <dc:subject/>
  <dc:title>3</dc:title>
</cp:coreProperties>
</file>