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8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Ценёв Виктор Николаевич, </w:t>
            </w:r>
          </w:p>
          <w:p>
            <w:pPr>
              <w:pStyle w:val="Normal"/>
              <w:ind w:firstLine="290"/>
              <w:jc w:val="both"/>
              <w:rPr/>
            </w:pPr>
            <w:r>
              <w:rPr>
                <w:sz w:val="28"/>
                <w:szCs w:val="28"/>
              </w:rPr>
              <w:t>ИНН 2614051485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87825/23-88-198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6.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58,5 кв.м., кадастровый номер 77:17:0110205:11958, расположенная по адресу: Москва, г. Московский, ул. Никитина, д. 12, кв. 9.</w:t>
            </w:r>
            <w:r>
              <w:rPr/>
              <w:t xml:space="preserve"> </w:t>
            </w:r>
            <w:r>
              <w:rPr>
                <w:rFonts w:cs="Times New Roman" w:ascii="Times New Roman" w:hAnsi="Times New Roman"/>
                <w:color w:val="000000"/>
                <w:sz w:val="28"/>
                <w:szCs w:val="28"/>
              </w:rPr>
              <w:t>Ознакомление с имуществом производится по месту его нахождения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 На Имущество зарегистрировано ограничение (обременение) права: требования ПАО «Сбербанк», обеспеченные залогом настоящег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3 г. и заканчивается 18.01.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33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 332 200,00(Один миллион триста тридцать две тысячи двести) рублей.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 3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66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01.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 В случае отказа или уклонения победителя торгов от подписания договора купли-продажи в течение 5 (пяти) календарных дней с даты получения указанного предложения финансового управляющего, внесенный задаток ему не возвращается. В этом случае финансов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Должника по сравнению с ценой Имущества Должник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306461241825 Получатель Ценёв Виктор Никола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9.11.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1-29T09:05:00Z</dcterms:modified>
  <cp:revision>15</cp:revision>
  <dc:subject/>
  <dc:title>3</dc:title>
</cp:coreProperties>
</file>