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Викт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90023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Rio, VIN: Z94CB51BBHR089938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1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1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08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8T12:12:00Z</dcterms:modified>
  <cp:revision>14</cp:revision>
  <dc:subject/>
  <dc:title>3</dc:title>
</cp:coreProperties>
</file>