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мено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809371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0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3,6м?, адрес (местонахождение): Ивановская обл. г. Иваново, ул. Ермака, кадастровый номер: 37:24:020132: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09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6:58:00Z</dcterms:modified>
  <cp:revision>14</cp:revision>
  <dc:subject/>
  <dc:title>3</dc:title>
</cp:coreProperties>
</file>