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това Александр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5601747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5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, модель: 217230, VIN: XTA217230C0201990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29T06:51:00Z</dcterms:modified>
  <cp:revision>14</cp:revision>
  <dc:subject/>
  <dc:title>3</dc:title>
</cp:coreProperties>
</file>