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8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ычугов Дмитр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1781254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44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Great , модель: Wall, VIN: LGWED2A4XAE611480, год изготовления: 20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3 г. и заканчивается 1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1.2024 10:00 (Московское время МСК).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8T07:55:00Z</dcterms:modified>
  <cp:revision>14</cp:revision>
  <dc:subject/>
  <dc:title>3</dc:title>
</cp:coreProperties>
</file>