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08:00 - 26.12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олёв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81912824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8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с/х назначения, адрес: обл. Калужская, р-н Боровский, д. Ивановское, кадастровый номер 40:03:051102: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1.12.2023 г. и заканчивается 26.12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задатка для участия в торгах при продаже посредством публичного предложения по лоту №1 устанавливается в сумме 10% (Десять процентов) от начальной цены продажи имущества/лота, установленной для текущего периода проведения торгов (текущей цены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3 в 08:00 (1 012 860.00 руб.) - 06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3 в 08:00 (962 217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8:00 (911 574.00 руб.) - 16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3 в 08:00 (860 931.00 руб.) - 2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3 в 08:00 (810 288.00 руб.) - 26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овторного публичного предложения по лоту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Королёв Андрей Геннадьевич (ИНН 781912824800), р/сч. №40817810877030921849 в Калужском отделении №8608 ПАО СБЕРБАНК; корсчет 30101810100000000612;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0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11-29T13:02:00Z</dcterms:modified>
  <cp:revision>3</cp:revision>
  <dc:subject/>
  <dc:title>3</dc:title>
</cp:coreProperties>
</file>