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 - 07.0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а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906104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18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801 кв.м., назначение: Для садоводства, адрес (местонахождение): Россия, край Краснодарский, р-н Северский, СДТ Нива, уч. 225, кадастровый (условный) номер: 23:26:0105003:1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07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, СНИЛС, ИНН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цены продажи соответствующего лота, действующей в период подачи заявки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от начальной цены, установленной для соответствующего периода проведения торгов по следующим реквизитам: получатель Баранова Татьяна Николаевна, р/с 40817810350163207949, ПАО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263 160.0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236 844.00 руб.) - 1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10 528.00 руб.) - 20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3 в 0:0 (184 212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57 896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31 58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105 264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78 948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52 632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6 316.00 руб.) - 07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одиться, начиная с 30.11.2023 года с 10:00 часов по московскому времени на электронной площадке АО «Российский аукционный дом» по адресу: http://lot-online.ru (далее ЭТП). Время окончания Торгов: 07.02.2024 года в 17:00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Баев Иван Александрович (ИНН 230305011548, КПП, адрес: 350033, Краснодарский край, г. Краснодар, ул. Привокзальная площадь, д. 1а, а/я 6426, тел. +7(918)0370655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y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i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3-11-29T13:20:00Z</dcterms:modified>
  <cp:revision>15</cp:revision>
  <dc:subject/>
  <dc:title>3</dc:title>
</cp:coreProperties>
</file>