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12.2023 09:00 - 26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уснутдинов Данил Кунтв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260428657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430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0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9 000м?, адрес (местонахождение): 456894, РОССИЯ, Челябинская обл, Аргаяшский р-н, , д Калиновка,, кадастровый номер: 74:02:0914001:5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3 г. и заканчивается 26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в 0:0 (146 700.00 руб.) - 0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3 в 0:0 (124 695.00 руб.) - 1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3 в 0:0 (102 690.00 руб.) - 2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23 в 0:0 (80 685.00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58 680.00 руб.) - 0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1.2024 в 0:0 (36 675.00 руб.) - 1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24 в 0:0 (14 670.00 руб.) - 1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4 в 0:0 (10 000.00 руб.) - 26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9T12:20:00Z</dcterms:modified>
  <cp:revision>14</cp:revision>
  <dc:subject/>
  <dc:title>3</dc:title>
</cp:coreProperties>
</file>