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янский Стани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800760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 от, дело о банкротстве А47-5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т Решение Арбитражного суда 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кадастровый номер: 56:21:1305017:2101, адрес (местонахождение): 461100, Оренбургская обл, Оренбургский р-н, с.т. "Стрела", дом № 35а, Категория земель: Земли сельскохозяйственного назначения, Вид разрешенного использования: Для коллективного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17 0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9 4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81 9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4 35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6 8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9 25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1 7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2:14:00Z</dcterms:modified>
  <cp:revision>14</cp:revision>
  <dc:subject/>
  <dc:title>3</dc:title>
</cp:coreProperties>
</file>