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3 09:00 - 08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ель Илья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97647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46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anta Fe Classic, VIN: X7MSC81VP8A013179, год изготовления: 2008. АПП, ТС НЕ НА ХОД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3 г. и заканчивается 0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406 80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386 46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66 12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45 78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25 44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305 1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84 76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64 42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44 08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23 740.00 руб.) - 0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9T12:36:00Z</dcterms:modified>
  <cp:revision>14</cp:revision>
  <dc:subject/>
  <dc:title>3</dc:title>
</cp:coreProperties>
</file>