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6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ысенкина Евдок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03024244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8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997 кв.м, кадастровый номер: 31:14:0604011:149, категория земель: земли населенных пунктов, разрешенное использование: для индивидуального жилищного строительства, адрес: Белгородская обл., р-н Борисовский, п. Борисовка, ул. Коммунистическая, 51а 22 372,68 5,00 % 10,00 % Земельные участки Права долевой собственност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3 г. и заканчивается 1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37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37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18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7T12:25:00Z</dcterms:modified>
  <cp:revision>14</cp:revision>
  <dc:subject/>
  <dc:title>3</dc:title>
</cp:coreProperties>
</file>