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игуллин Ильсур Габд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2197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2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, модель: XRAY, VIN: XTAGAB110M1359862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5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1:46:00Z</dcterms:modified>
  <cp:revision>14</cp:revision>
  <dc:subject/>
  <dc:title>3</dc:title>
</cp:coreProperties>
</file>