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199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1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урмышева Алена Серг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439228251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ратовской области, дело о банкротстве А57-908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ратовской области Определение Арбитражного суда от 24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10 доля в праве на жилое помещение, площадь: 81,9м?, адрес (местонахождение): Саратовская обл.г. Балаково, ул. Академика Жук, д.12/1, кв.203, кадастровый номер: 64:40:010407:1518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12.2023 г. и заканчивается 16.0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1 6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16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0 84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6.01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11-30T05:21:00Z</dcterms:modified>
  <cp:revision>14</cp:revision>
  <dc:subject/>
  <dc:title>3</dc:title>
</cp:coreProperties>
</file>