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6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1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арков Евгений Вади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211066252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омской области, дело о банкротстве А67-4297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омской области Решение Арбитражного суда   от 19.08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17,3м?, адрес (местонахождение): 634021, Томская обл, Томск г, Льва Толстого ул, дом № 51, квартира 46а, кадастровый номер: 70:21:0200007:994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1.2023 г. и заканчивается 11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9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4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1-27T13:21:00Z</dcterms:modified>
  <cp:revision>14</cp:revision>
  <dc:subject/>
  <dc:title>3</dc:title>
</cp:coreProperties>
</file>